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Szadek, dnia 25. 02. 2013 r. </w:t>
        <w:br/>
        <w:t>nr 1/13</w:t>
        <w:br/>
      </w:r>
    </w:p>
    <w:p>
      <w:pPr>
        <w:pStyle w:val="Normal"/>
        <w:rPr>
          <w:b/>
          <w:b/>
        </w:rPr>
      </w:pPr>
      <w:r>
        <w:rPr>
          <w:b/>
          <w:u w:val="single"/>
        </w:rPr>
        <w:t>Zamawiający</w:t>
      </w:r>
      <w:r>
        <w:rPr>
          <w:b/>
        </w:rPr>
        <w:br/>
        <w:t>Gmina i Miasto Szadek</w:t>
        <w:br/>
        <w:t>ul. Warszawska 3</w:t>
        <w:br/>
        <w:t>98-240 Szad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andard"/>
        <w:ind w:left="1125" w:right="510" w:hanging="1125"/>
        <w:jc w:val="both"/>
        <w:rPr>
          <w:b/>
          <w:b/>
        </w:rPr>
      </w:pPr>
      <w:r>
        <w:rPr>
          <w:b/>
        </w:rPr>
      </w:r>
    </w:p>
    <w:p>
      <w:pPr>
        <w:pStyle w:val="Standard"/>
        <w:ind w:left="1125" w:right="510" w:hanging="1125"/>
        <w:jc w:val="both"/>
        <w:rPr>
          <w:b/>
          <w:b/>
        </w:rPr>
      </w:pPr>
      <w:r>
        <w:rPr>
          <w:b/>
        </w:rPr>
      </w:r>
    </w:p>
    <w:p>
      <w:pPr>
        <w:pStyle w:val="Standard"/>
        <w:ind w:left="1125" w:right="510" w:hanging="1125"/>
        <w:jc w:val="both"/>
        <w:rPr>
          <w:b/>
          <w:b/>
        </w:rPr>
      </w:pPr>
      <w:r>
        <w:rPr>
          <w:b/>
        </w:rPr>
      </w:r>
    </w:p>
    <w:p>
      <w:pPr>
        <w:pStyle w:val="Standard"/>
        <w:ind w:left="1125" w:right="72" w:hanging="1125"/>
        <w:jc w:val="both"/>
        <w:rPr/>
      </w:pPr>
      <w:r>
        <w:rPr>
          <w:b/>
        </w:rPr>
        <w:t xml:space="preserve">Dotyczy: </w:t>
      </w:r>
      <w:r>
        <w:rPr>
          <w:rFonts w:cs="Times New Roman"/>
          <w:b/>
        </w:rPr>
        <w:t xml:space="preserve">postępowania o udzielenie zamówienia publicznego w trybie przetargu nieograniczonego o wartości powyżej 14 000 Euro, nie przekraczającej </w:t>
        <w:br/>
        <w:t xml:space="preserve">5 000 000 Euro na roboty budowlane polegające na przebudowie </w:t>
        <w:br/>
        <w:t>i rozbudowie budynku OSP Wilamów związana z utworzeniem świetlicy środowiskowej.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WYJAŚNIENIA i ZMIANA TREŚCI SPECYFIKACJ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ziałając na podstawie art. 38 ust. 1 Ustawy z dnia 29 stycznia 2004 r. (Dz. U. z 2010 r. nr 113 poz. 759 z późn. zm.) prawo zamówień publicznych Zamawiający udziela wyjaśnień dotyczących treści SIW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Pytanie 1 </w:t>
      </w:r>
    </w:p>
    <w:p>
      <w:pPr>
        <w:pStyle w:val="Normal"/>
        <w:jc w:val="both"/>
        <w:rPr/>
      </w:pPr>
      <w:r>
        <w:rPr/>
        <w:t>W przedmiarach poz. 70 i 73, skąd wzięły się wartości 63,4 m3 wykopu i 33,5 m kanału z rur PVC? W dokumentacji projektowej jest 11,0 mb kanału PVC i zbiornik 9 m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Odpowiedź</w:t>
      </w:r>
    </w:p>
    <w:p>
      <w:pPr>
        <w:pStyle w:val="Normal"/>
        <w:jc w:val="both"/>
        <w:rPr/>
      </w:pPr>
      <w:r>
        <w:rPr/>
        <w:t>W odpowiedzi na postanowione pytanie, w przedmiarze oraz w kosztorysie nakładczym wprowadza się następujące zmiany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 pozycji 70 zamiast ilości 63,400 m3 powinno być: 44,055 m3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 pozycji 71 zamiast ilości 6,7 m3 powinno być: 1,76 m3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 pozycji 72 zamiast ilości 10,05 m3 powinno być: 3,96 m3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 pozycji 73 zamiast ilości 33,5 m powinno być: 11,0 m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 pozycji 74 zamiast ilości 16,75 m3 powinno być: 5,72 m3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 pozycji 75 zamiast ilości 34,65 m3 powinno być: 11,235 m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ytanie 2</w:t>
      </w:r>
    </w:p>
    <w:p>
      <w:pPr>
        <w:pStyle w:val="Normal"/>
        <w:jc w:val="both"/>
        <w:rPr/>
      </w:pPr>
      <w:r>
        <w:rPr/>
        <w:t>W instalacji centralnego ogrzewania czy można rurociągi z miedzi lekkiej z kręgu zasilające poszczególne grzejniki, zamienić na rurociągi warstwowe Pex/Al./Pex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Odpowiedź:</w:t>
      </w:r>
    </w:p>
    <w:p>
      <w:pPr>
        <w:pStyle w:val="Normal"/>
        <w:jc w:val="both"/>
        <w:rPr/>
      </w:pPr>
      <w:r>
        <w:rPr/>
        <w:t>Zamawiający podtrzymuje zapisy w dokumentacji budowlanej. Zamawiający nie dopuszcza zmiany w tym zakres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ytanie 3</w:t>
      </w:r>
    </w:p>
    <w:p>
      <w:pPr>
        <w:pStyle w:val="Normal"/>
        <w:jc w:val="both"/>
        <w:rPr/>
      </w:pPr>
      <w:r>
        <w:rPr/>
        <w:t>W instalacji wody zimnej, c.w.u. i cyrkulacyjnej, czy można zamienić rury i kształtki ocynkowane skręcane a tworzywowe z polipropylenu zgrzewane termoplastycznie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Odpowiedź:</w:t>
      </w:r>
    </w:p>
    <w:p>
      <w:pPr>
        <w:pStyle w:val="Normal"/>
        <w:jc w:val="both"/>
        <w:rPr/>
      </w:pPr>
      <w:r>
        <w:rPr/>
        <w:t>Zamawiający podtrzymuje zapisy w dokumentacji budowlanej. Zamawiający nie dopuszcza zmiany w tym zakres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dpowiedzi do pytania 1 stanowią zmianę treści SIWZ (załączników do SIWZ) w rozumieniu art. 38 ust 4 Ustawy p. z. p. Niniejsza zmiana nie prowadzi do zmiany treści ogłoszenia </w:t>
        <w:br/>
        <w:t>o zamówieniu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1:50:00Z</dcterms:created>
  <dc:creator>UGiM</dc:creator>
  <dc:description/>
  <cp:keywords/>
  <dc:language>en-US</dc:language>
  <cp:lastModifiedBy>UGiM</cp:lastModifiedBy>
  <dcterms:modified xsi:type="dcterms:W3CDTF">2013-02-25T12:55:00Z</dcterms:modified>
  <cp:revision>1</cp:revision>
  <dc:subject/>
  <dc:title>Szadek, dnia 25</dc:title>
</cp:coreProperties>
</file>